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/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Access 2000 Introduc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To give an introduction to database design concepts. This course offers a grounding in creating the core objects of a database and covers data manipulation and extraction at an introductory lev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People who intend to design databases from scratch or improve existing Access databases. Also conversion of databases made in other applications and spreadsheet (flat file) databa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This course assumes no previous experience of database design. However, delegates with some experience in database design will find this course beneficial if they do not know Acces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:Introduction to Databas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database concep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database layou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 xml:space="preserve">launching access.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the access menu system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dialog box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getting help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creating a new databas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 xml:space="preserve">closing a database (vs exit access)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opening a databas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: Working with Tabl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Pasting Record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Sorting the Tabl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Deleting a Tabl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Table Layout Chang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Fin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Replac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</w:rPr>
            </w:pPr>
            <w:r>
              <w:rPr>
                <w:smallCaps/>
                <w:lang w:val="en-US" w:eastAsia="en-US"/>
              </w:rPr>
              <w:tab/>
              <w:t>Wildcard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: Tabl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 xml:space="preserve">Database Design.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Creating Tables Using the Table Wizar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Creating Tables In The Datasheet View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Creating Tables in the Design View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Data Typ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Field Properti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Data Display Format Vs Input Mask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The Input Mask</w:t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Data Entry Problem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smallCaps/>
                <w:lang w:val="en-US" w:eastAsia="en-US"/>
              </w:rPr>
              <w:tab/>
              <w:t>Moving and Copying Record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: Queri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 xml:space="preserve">The Simple Query Wizard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The Design View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Modifying the Que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Using Basic Criteria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Additional Criteria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Parameter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Multiple Object Queri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Custom Calculations in a Que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Calculating Fields continue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</w:rPr>
            </w:pPr>
            <w:r>
              <w:rPr>
                <w:smallCaps/>
                <w:lang w:val="en-US" w:eastAsia="en-US"/>
              </w:rPr>
              <w:tab/>
              <w:t>Grouping Fields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:Introduction to Reports (time permitting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Repor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</w:rPr>
            </w:pPr>
            <w:r>
              <w:rPr>
                <w:smallCaps/>
                <w:lang w:val="en-US" w:eastAsia="en-US"/>
              </w:rPr>
              <w:tab/>
              <w:t>The Report Wiz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Other versions of Microsoft Access; Microsoft Access 2000  Intermediate, Microsoft Access 2000 Advanced. Upgrade to Access 2000.</w:t>
      </w:r>
      <w:r>
        <w:rPr>
          <w:sz w:val="24"/>
          <w:i/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8:51:00Z</dcterms:created>
  <dc:creator>dave</dc:creator>
  <dc:description>Other versions of Microsoft Access; Microsoft Access 2000  Intermediate, Microsoft Access 2000 Advanced. Upgrade to Access 2000.</dc:description>
  <cp:keywords>One-Day</cp:keywords>
  <dc:language>en-US</dc:language>
  <cp:lastModifiedBy>Matt Henley</cp:lastModifiedBy>
  <cp:lastPrinted>1997-03-14T14:39:00Z</cp:lastPrinted>
  <dcterms:modified xsi:type="dcterms:W3CDTF">2008-10-11T08:51:00Z</dcterms:modified>
  <cp:revision>2</cp:revision>
  <dc:subject>Microsoft Access 2000 Introduction</dc:subject>
  <dc:title>Course Specification</dc:title>
</cp:coreProperties>
</file>